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"/>
        <w:gridCol w:w="6"/>
        <w:gridCol w:w="1843"/>
        <w:gridCol w:w="5946"/>
      </w:tblGrid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II</w:t>
            </w:r>
          </w:p>
        </w:tc>
      </w:tr>
      <w:tr>
        <w:trPr>
          <w:trHeight w:val="4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Ver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9.17, Frida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me:  30 minutes.  Student has to write verses and its references. Pens/pencils &amp; writing boards to be brought by the  stud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nted verses are given)</w:t>
            </w:r>
          </w:p>
        </w:tc>
      </w:tr>
      <w:tr>
        <w:trPr>
          <w:trHeight w:val="4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10.17, Frida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ut of 2 songs given below will be selected by jud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M No. 22    Give me oil in my lamp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M No. 120  Blessed be the name of the Lord…………..</w:t>
            </w:r>
          </w:p>
        </w:tc>
      </w:tr>
      <w:tr>
        <w:trPr>
          <w:trHeight w:val="4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 of the Bibl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0.17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ida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oks of the Bible must be written in sequence without spelling mistak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S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Ver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17, Frida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 30 minutes.  Student has to write verses and its references. Pens/pencils &amp; Boards to be brought by stud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nted verses are given)</w:t>
            </w:r>
          </w:p>
        </w:tc>
      </w:tr>
      <w:tr>
        <w:trPr>
          <w:trHeight w:val="42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0.17, Frida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Bible will be used for competition</w:t>
            </w:r>
          </w:p>
        </w:tc>
      </w:tr>
      <w:tr>
        <w:trPr>
          <w:trHeight w:val="35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your B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0.17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 p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to encourage children to familiarize with Bible portion.  Children need to write the verses when we give the reference. 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0.17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 p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ut of 2 songs given below will be selected by judg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DM No. 42  Lord make me an instrument…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C No. 165  You shall love the Lord……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1.17, 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 p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 will be given in the Sunday School in advance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Time Limit 5 Minutes)</w:t>
            </w:r>
          </w:p>
        </w:tc>
      </w:tr>
      <w:tr>
        <w:trPr>
          <w:trHeight w:val="305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Ver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9.17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ida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 30 minutes.  Student has to write verses and its references. Pens/pencils &amp; Boards to be brought by stud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ons: St. Mathew ch.1-25 &amp; Psalms 21 to 50. NIV Bible to be used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 Readi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17, 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0 p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 Bible will be used for competition 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0.17, 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5p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ut of 2 songs given below will be selected by jud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C No. 442 Out in the highways and byways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C No. 374 Pass me not……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tion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10.17, Fr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 p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ges will select 1 out of 2 subjects at the time of the ev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cts given in Sunday School in advanc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me Limit 5 Minutes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 Quiz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1.17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ida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ms of Min 3 and Max 4 students from each clas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on: Amos &amp; St. M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Bible will be used for compet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735"/>
        <w:gridCol w:w="4319"/>
      </w:tblGrid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2849880" cy="4445"/>
                      <wp:effectExtent l="635" t="9525" r="635" b="9525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97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65pt" to="219.2pt,6.95pt" stroked="t" o:allowincell="t" style="position:absolute;flip:y">
                      <v:stroke color="black" weight="19080" dashstyle="longdash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ase cut here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5885</wp:posOffset>
                      </wp:positionV>
                      <wp:extent cx="2514600" cy="0"/>
                      <wp:effectExtent l="0" t="9525" r="0" b="9525"/>
                      <wp:wrapSquare wrapText="righ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7.55pt" to="201.3pt,7.55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450"/>
        <w:gridCol w:w="1980"/>
        <w:gridCol w:w="630"/>
        <w:gridCol w:w="977"/>
        <w:gridCol w:w="2353"/>
      </w:tblGrid>
      <w:tr>
        <w:trPr>
          <w:trHeight w:val="21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 Thoma Sunday School, Bahrain - Annual Competition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ease fill in the details and return to your class teacher</w:t>
            </w:r>
          </w:p>
        </w:tc>
      </w:tr>
      <w:tr>
        <w:trPr>
          <w:trHeight w:val="458" w:hRule="atLeast"/>
        </w:trPr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’s Name  ................................................................................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 ...................</w:t>
            </w:r>
          </w:p>
        </w:tc>
      </w:tr>
      <w:tr>
        <w:trPr>
          <w:trHeight w:val="512" w:hRule="atLeast"/>
        </w:trPr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name................................................................................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: ................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tick  the box for the events you would like to participate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886760973"/>
            <w:bookmarkStart w:id="1" w:name="__Fieldmark__0_886760973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g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886760973"/>
            <w:bookmarkStart w:id="3" w:name="__Fieldmark__1_886760973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your Bi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886760973"/>
            <w:bookmarkStart w:id="5" w:name="__Fieldmark__2_886760973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ory verses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886760973"/>
            <w:bookmarkStart w:id="7" w:name="__Fieldmark__3_886760973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 Qui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886760973"/>
            <w:bookmarkStart w:id="9" w:name="__Fieldmark__4_886760973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 rea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886760973"/>
            <w:bookmarkStart w:id="11" w:name="__Fieldmark__5_886760973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isit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bahrainmarthomaparish.com/competitions-songs</w:t>
      </w:r>
    </w:hyperlink>
    <w:r>
      <w:rPr>
        <w:rFonts w:cs="Arial" w:ascii="Arial" w:hAnsi="Arial"/>
        <w:sz w:val="20"/>
        <w:szCs w:val="20"/>
      </w:rPr>
      <w:t xml:space="preserve"> for the competition song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Mar Thoma Sunday School, Bahrain</w:t>
    </w:r>
  </w:p>
  <w:p>
    <w:pPr>
      <w:pStyle w:val="Header"/>
      <w:jc w:val="center"/>
      <w:rPr/>
    </w:pPr>
    <w:r>
      <w:rPr>
        <w:b/>
        <w:bCs/>
        <w:iCs/>
        <w:sz w:val="28"/>
        <w:szCs w:val="28"/>
      </w:rPr>
      <w:t xml:space="preserve">Annual Competitions </w:t>
    </w:r>
    <w:r>
      <w:rPr>
        <w:b/>
        <w:bCs/>
        <w:iCs/>
        <w:sz w:val="28"/>
        <w:szCs w:val="28"/>
        <w:rtl w:val="true"/>
      </w:rPr>
      <w:t>‏</w:t>
    </w:r>
    <w:r>
      <w:rPr>
        <w:b/>
        <w:bCs/>
        <w:i/>
        <w:sz w:val="28"/>
        <w:szCs w:val="2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hrainmarthomaparish.com/competitions-son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46:00Z</dcterms:created>
  <dc:creator>SUDARSHAN</dc:creator>
  <dc:description/>
  <cp:keywords/>
  <dc:language>en-US</dc:language>
  <cp:lastModifiedBy>Tony</cp:lastModifiedBy>
  <cp:lastPrinted>2010-10-14T16:11:00Z</cp:lastPrinted>
  <dcterms:modified xsi:type="dcterms:W3CDTF">2017-09-27T08:53:00Z</dcterms:modified>
  <cp:revision>215</cp:revision>
  <dc:subject/>
  <dc:title>Date</dc:title>
</cp:coreProperties>
</file>